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ORADNI PSYCHOLOGICZNO-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CH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biegania się o zindywidualizowaną ścieżkę kształc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Zindywidualizowaną ścieżkę kształcenia organizuje się dla uczniów, którzy nie mogą realizować wszystkich zajęć edukacyjnych wspólnie z klasą, z powodu trudności w funkcjonowaniu wynikających np. 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owej lub przewlekłej choro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urzeń w zachowaniu uniemożliwiających realizację zadań w dużym zespo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urzeń w funkcjonowaniu społecz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ch przyczyn, gdy podjęte wcześniej formy wsparcia w ramach pomocy p-p okazały się niewystarczające ze względu na indywidualne potrzeby rozwojowe            i edukacyjne oraz predyspozycje psychofizyczne ucznia, np. wolne tempo prac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O zindywidualizowaną ścieżkę kształcenia ubiegają się w PPP rodzice/prawni opiekunowie dziecka z inicjaty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ni psychologiczno-pedagogicznej lub innej placówki specjalist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ów/prawnych opiekunów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Przed wydaniem opinii poradnia we współpracy z przedszkolem lub szkołą oraz rodzicami ucznia albo pełnoletnim uczniem przeprowadza analizę funkcjonowania ucznia uwzględniającą efekty udzielanej dotychczas przez przedszkole lub szkołę pomocy psychologiczno – pedagogiczn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Rodzice w wyżej wymienionej sprawie umawiają się w sekretariacie PPP na konsultację ze specjalistą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Specjalista PPP podczas spotkania przyjmuje od rodzica ogólny wniosek na konsultację, w trakcie któr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a z rodzicem/prawnym opiekunem, pełnoletnim uczniem wywia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je się ze zgromadzoną dokumentacją dziecka/ucz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łączona dokumentacja powinna przede wszystkim określ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ności w funkcjonowaniu ucznia w przedszkolu/szkole, w zależności od problemów ucznia dotyczące sfery fizycznej, intelektualnej, społeczno – emocjona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 przebiegu choroby na funkcjonowanie ucznia oraz ograniczenia dotyczące udziału w zajęciach wspólnie z klas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ę nauczycieli i specjalistów szkolnych o funkcjonowaniu ucznia w szkole/przedszkolu (w tym okres i rodzaj udzielanych form pomocy p-p, uzyskane efekty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Jeżeli dostępna dokumentacja jest niewystarczająca do podjęcia decyzji o przyznanie zindywidualizowanej ścieżki kształcenia specjalista porad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uje na konieczność przygotowania przez wychowawcę wielospecjalistycznej diagnozy funkcjonowania ucznia </w:t>
      </w:r>
      <w:r>
        <w:rPr>
          <w:i/>
        </w:rPr>
        <w:t>(druk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specjalista poradni wskazuje na konieczność konsultacji lekarskich (</w:t>
      </w:r>
      <w:r>
        <w:rPr>
          <w:i/>
        </w:rPr>
        <w:t>dru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raku aktualnych badań psychologiczno-pedagogicznych specjalista wyznacza wraz z rodzicem/prawnym opiekunem ich terminy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poradnia</dc:creator>
  <dc:description/>
  <cp:keywords/>
  <dc:language>en-US</dc:language>
  <cp:lastModifiedBy>Alina Słoniewicz</cp:lastModifiedBy>
  <dcterms:modified xsi:type="dcterms:W3CDTF">2019-03-14T07:32:00Z</dcterms:modified>
  <cp:revision>2</cp:revision>
  <dc:subject/>
  <dc:title>PROCEDURA PORADNI PSYCHOLOGICZNO-PEDAGOGICZNEJ</dc:title>
</cp:coreProperties>
</file>